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Sent: Friday, March 09, 2012 6:54 AM</w:t>
      </w:r>
    </w:p>
    <w:p>
      <w:pPr>
        <w:pStyle w:val="PlainText"/>
        <w:rPr>
          <w:rFonts w:eastAsia="MS Mincho;ＭＳ 明朝"/>
        </w:rPr>
      </w:pPr>
      <w:r>
        <w:rPr>
          <w:rFonts w:eastAsia="MS Mincho;ＭＳ 明朝"/>
        </w:rPr>
        <w:t>To: Charles Cush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ubtitle G--Land and Water Conservation Fun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EC. 1701. LAND AND WATER CONSERVATION FU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Authorization.--Section 2 of the Land and Water Conservation Fund Act of 1965 (16 U.S.C. 460l 5) is amend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1) in the matter preceding subsection (a), by striking ``September 30, 2015'' and inserting ``September 30, 2022''; a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2) in subsection (c)(1), by striking ``through September 30, 2015'' and inserting ``September 30, 2022''.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 Funding.--Section 3 of the Land and Water Conservation Fund Act of 1965 (16 U.S.C. 460l-6) is amended to read as follow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SEC. 3. AVAILABILITY OF FUND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Funding.--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1) FISCAL YEARS 2013 AND 2014.--For each of fiscal years 2013 and 2014--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700,000,000 of amounts covered into the fund under section 2 shall be available for expenditure, without further appropriation or fiscal year limitation, to carry out the purposes of this Act; a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 the remainder of amounts covered into the fund shall be available subject to appropriations, which may be made without fiscal year limitatio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2) FISCAL YEARS 2015 THROUGH 2022.--For each of fiscal years 2015 through 2022, amounts covered into the fund under section 2 shall be available for expenditure to carry out the purposes of this Act subject to appropriations, which may be made without fiscal year limitatio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 Uses.--Amounts made available for obligation or expenditure from the fund may be obligated or expended only as provided in this Ac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 Willing Sellers.--In using amounts made available under subsection (a)(1)(A), the Secretary shall only acquire land or interests in land by purchase, exchange, or donation from a willing seller.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d) Additional Amounts.--Amounts made available under subsection (a)(1)(A) shall be in addition to amounts made available to the fund under section 105 of the Gulf of Mexico Energy Security Act of 2006 (43 U.S.C. 1331 note; Public Law 109 432).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e) Allocation Authority.--Appropriation Acts may provide for the allocation of amounts covered into the fund under section 2.''.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c) Allocation of Funds.--Section 5 of the Land and Water Conservation Fund Act of 1965 (16 U.S.C. 460l 7) is amend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1) in the first sentence, by inserting ``or expenditures'' after ``appropriation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2) in the second sentenc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by inserting ``or expenditures'' after ``appropriations''; a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 by inserting before the period at the end the following: ``, including the amounts to be allocated from the fund for Federal and State purposes''; a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3) by striking ``Those appropriations from'' and all that follows through the end of the sectio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d) Conforming Amendments.--Section 6(b) of the Land and Water Conservation Fund Act of 1965 (16 U.S.C. 460l 8(b)) is amend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1) in the matter preceding paragraph (1), by inserting ``or expended'' after ``appropriat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2) in paragraph (1)--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by inserting ``or expenditures'' after ``appropriations''; a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 by striking ``; and'' and inserting a period; a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3) in the first sentence of paragraph (2), by inserting ``or expenditure'' after ``appropriatio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e) Public Access.--Section 7 of the Land and Water Conservation Fund Act of 1965 (16 U.S.C. 460l-9) is amende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1) in subsection (a)--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in the matter preceding paragraph (1), by inserting ``or expended'' after ``appropriated''; a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 in paragraph (3), by inserting ``or expenditures'' after ``such appropriation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2) in subsection (b)--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in the first sentence, by inserting ``or expenditures'' after ``Appropriations''; a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 in the proviso, by inserting ``or expenditures'' after ``appropriation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3) in the first sentence of subsection (c)(1)--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A) by inserting ``or expended'' after ``appropriated''; a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B) by inserting ``or expenditures'' after ``appropriations''; and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4) by adding at the end the following: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d) Public Access.--Not less than 1.5 percent of the annual authorized funding amount shall be made available each year for projects that secure recreational public access to existing Federal public land for hunting, fishing, and other recreational purposes.''. </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21:00Z</dcterms:created>
  <dc:creator> </dc:creator>
  <dc:description/>
  <dc:language>en-US</dc:language>
  <cp:lastModifiedBy> </cp:lastModifiedBy>
  <dcterms:modified xsi:type="dcterms:W3CDTF">2012-03-11T23:50:00Z</dcterms:modified>
  <cp:revision>3</cp:revision>
  <dc:subject/>
  <dc:title>From: Streeter, Jim [James</dc:title>
</cp:coreProperties>
</file>